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8V 23</w:t>
            </w:r>
          </w:p>
        </w:tc>
        <w:tc>
          <w:tcPr>
            <w:tcW w:w="7372" w:type="dxa"/>
            <w:tcBorders/>
          </w:tcPr>
          <w:p>
            <w:pPr>
              <w:pStyle w:val="GATitle"/>
              <w:rPr/>
            </w:pPr>
            <w:r>
              <w:rPr/>
              <w:t>SVQ in General Woodland and Forestry Treework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9"/>
        <w:gridCol w:w="1537"/>
        <w:gridCol w:w="422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5Y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7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dentify Tree Species and Their Proper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5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Monitor and Maintain Health, Safety and Secur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5XY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ntain and Store Records within the Workplac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37"/>
        <w:gridCol w:w="4229"/>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7 units from this group</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cs="Arial"/>
                <w:color w:val="000000"/>
              </w:rPr>
              <w:t>HY64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lect and Transplant Large Root-Balled Tr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2V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DB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People’s Performance at Wo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3X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Maintain a Safe Working Site for Treework Oper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1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Emergency Treework Oper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8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ver Uprooted or Windblown Trees Using a Chainsa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9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Assisted Tree Felling Oper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4L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Carry Out Tree and Vegetation Management in Proximity to Above-Ground Util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P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t>Carry Out Tree and Vegetation Management in Proximity to Underground Util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R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ll Trees Mechanicall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V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Felled Trees Mechanciall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X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cess Timber Using Large Loader-Fed Machin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52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tract Wood Products by Cable Cra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4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perate Grapple Loader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8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and Evaluate for Coppice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F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ign Green Wood Products or Compon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M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 Out Site Surveys and Communicate on Your Finding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N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rvey and Inspect the Condition of Tr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P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ile and Maintain a Forest or Woodland Invent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R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Specimen Tr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T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Community and Social Forestry Opportunities and Activ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V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minister Environmental Legisl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X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Management of Forest and Moorland Fire Fight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60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7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ccess Trees Through Climbing to Carry Out Arboricultural Oper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61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ll Large Trees Using a Chainsa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K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Responsible Public Use of Outdoor Sit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L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sult and Work With The Local Community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M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2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earch and Prepare Environmental Interpretive Activ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N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Environmental Interpretive Activ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6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CS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ordinate the Control of Pests, Diseases and Disord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A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and Oversee Work to Create or Manage Habita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74F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and Deliver Straightforward Land-Based Project or Ev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W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cate and Check Work in Your Te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3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Pollution Inciden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62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epare and Operate a Base Machine with Attach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1SP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LE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Core Land-based Engineering Principles: Servicing and Maintena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1TH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LE0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and Repair Land-based Harvesting and Processing Equi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8V 23 SVQ in General Woodland and Forestry Treework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1:00Z</dcterms:created>
  <dc:creator>gran5492</dc:creator>
  <dc:description/>
  <cp:keywords/>
  <dc:language>en-US</dc:language>
  <cp:lastModifiedBy>Janet Roberts</cp:lastModifiedBy>
  <cp:lastPrinted>2018-04-26T14:24:00Z</cp:lastPrinted>
  <dcterms:modified xsi:type="dcterms:W3CDTF">2019-11-04T10:48:00Z</dcterms:modified>
  <cp:revision>3</cp:revision>
  <dc:subject/>
  <dc:title/>
</cp:coreProperties>
</file>